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2598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518-4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но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аргонского Вячеслава Станислав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ргонский В.С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30927025414 от 27.09.2023, вступившим в законную силу 09.10.2023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ргонский В.С. при рассмотрении дела не участвовал, о времени и месте рассмотрения дела извещен телефонограммой, просил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аргонского В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76256 от 02.10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30927025414 от 27.09.2023, согласно которому Таргонский В.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9.10.2023. Копия постановления Таргонскому В.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30927025414 от 27.09.2023,  оплачен 20.12.20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аргонского В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Таргонский В.С. в срок, предусмотренный ч. 1 ст.32.2 КоАП РФ, то есть до 08.12.2023 года, не уплатил административный штраф, назначенный постановлением от 27.09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Таргонского В.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Таргонского В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ргонского Вячеслава Станислав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598242013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но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9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